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>Bogotá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ñor(a)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&lt;NOMBRE DEL EJECUTADO(A)&gt; 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Representante Legal &lt;SI ES PERSONA JURÍDICA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&lt;NOMBRE DE LA EMPRESA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&lt;DIRECCIÓN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&lt;CIUDAD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sunto:</w:t>
        <w:tab/>
        <w:t xml:space="preserve">Cobro Persuasivo No. &lt;XXXX&gt; de &lt;AÑO&gt;, Ministerio de Vivienda, Ciudad y Territorio contra &lt;NOMBRE DEL EJECUTADO(A)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rdial salud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presente tiene por objeto requerirlo para que cancele la obligación citada en la referencia así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3600"/>
        <w:gridCol w:w="179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. PROC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PEDI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CTO ADMINISTRATIV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LOR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 xml:space="preserve">Para lo anterior, sírvase consignar </w:t>
      </w:r>
      <w:r>
        <w:rPr>
          <w:rFonts w:cs="Arial" w:ascii="Verdana" w:hAnsi="Verdana"/>
          <w:sz w:val="22"/>
          <w:szCs w:val="22"/>
          <w:lang w:val="es-MX"/>
        </w:rPr>
        <w:t xml:space="preserve">en un término de quince (15) días hábiles contados a partir del recibo de la presente comunicación </w:t>
      </w:r>
      <w:r>
        <w:rPr>
          <w:rFonts w:cs="Arial" w:ascii="Verdana" w:hAnsi="Verdana"/>
          <w:sz w:val="22"/>
          <w:szCs w:val="22"/>
        </w:rPr>
        <w:t>en la Cuenta No. &lt;INDICADA POR TESORERÍA&gt; del BANCO &lt;XXXXXXXXXX&gt; a nombre del &lt;XXXXXXXXXX&gt;</w:t>
      </w:r>
      <w:r>
        <w:rPr>
          <w:rFonts w:cs="Arial" w:ascii="Verdana" w:hAnsi="Verdana"/>
          <w:sz w:val="22"/>
          <w:szCs w:val="22"/>
          <w:lang w:val="es-MX"/>
        </w:rPr>
        <w:t>; DIRECCIÓN DEL TESORO NACIONAL – Otras Tasas Multas y Contribuciones no especificadas, CÓDIGO: &lt;XXXXXX&gt; l</w:t>
      </w:r>
      <w:r>
        <w:rPr>
          <w:rFonts w:cs="Arial" w:ascii="Verdana" w:hAnsi="Verdana"/>
          <w:sz w:val="22"/>
          <w:szCs w:val="22"/>
        </w:rPr>
        <w:t>as sumas relacionadas, mas los intereses moratorios causados desde el momento que se hizo exigible la obligación hasta cuando se verifique efectivamente el pago a una tasa del 12% anual, de acuerdo con lo establecido en el Art. 9 de la Ley 68 de 1923. &lt;o INDEXACION DEL CAPITAL SEGÚN SEA EL CASO&gt;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s oportuno reiterar, que el pago debe realizarse tanto al monto del capital como a los intereses causados, en caso contrario se tendrá como un abono parcial a la deuda.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 no cumplir con lo anterior, se continuará con el cobro coactivo, se proferirá el mandamiento de pago y se decretarán las medidas cautelares a que haya lugar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Si la obligación ya fue cancelada, le solicitamos hacer caso omiso a la presente, y enviarnos fotocopia del pago realizad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enta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L FUNCIONARIO EJECUTOR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>Elaboró:</w:t>
      </w:r>
      <w:r>
        <w:rPr>
          <w:rFonts w:cs="Arial" w:ascii="Verdana" w:hAnsi="Verdana"/>
          <w:bCs/>
          <w:sz w:val="22"/>
          <w:szCs w:val="22"/>
        </w:rPr>
        <w:t xml:space="preserve"> &lt;NOMBRE FUNCIONARIO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 xml:space="preserve">Revisó: </w:t>
      </w:r>
      <w:r>
        <w:rPr>
          <w:rFonts w:cs="Arial" w:ascii="Verdana" w:hAnsi="Verdana"/>
          <w:bCs/>
          <w:sz w:val="22"/>
          <w:szCs w:val="22"/>
        </w:rPr>
        <w:t>&lt;NOMBRE FUNCIONARIO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Fecha: </w:t>
      </w:r>
      <w:r>
        <w:rPr>
          <w:rFonts w:cs="Arial" w:ascii="Verdana" w:hAnsi="Verdana"/>
          <w:bCs/>
          <w:sz w:val="22"/>
          <w:szCs w:val="22"/>
        </w:rPr>
        <w:t>&lt; 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i/>
        <w:i/>
        <w:sz w:val="14"/>
        <w:szCs w:val="14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4"/>
        <w:szCs w:val="14"/>
      </w:rPr>
      <w:t xml:space="preserve"> </w:t>
    </w:r>
  </w:p>
  <w:p>
    <w:pPr>
      <w:pStyle w:val="Normal"/>
      <w:rPr>
        <w:rFonts w:ascii="Verdana" w:hAnsi="Verdana" w:cs="Arial"/>
        <w:i/>
        <w:i/>
        <w:sz w:val="14"/>
        <w:szCs w:val="14"/>
      </w:rPr>
    </w:pPr>
    <w:r>
      <w:rPr>
        <w:rFonts w:cs="Arial" w:ascii="Verdana" w:hAnsi="Verdana"/>
        <w:i/>
        <w:sz w:val="14"/>
        <w:szCs w:val="14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rPr>
        <w:rFonts w:ascii="Verdana" w:hAnsi="Verdana" w:cs="Arial"/>
        <w:i/>
        <w:i/>
        <w:sz w:val="12"/>
        <w:szCs w:val="12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Arial Narrow" w:hAnsi="Arial Narrow" w:cs="Arial"/>
        <w:color w:val="000000"/>
        <w:sz w:val="18"/>
        <w:szCs w:val="18"/>
        <w:lang w:val="es-ES"/>
      </w:rPr>
    </w:pPr>
    <w:r>
      <w:rPr>
        <w:rFonts w:cs="Arial" w:ascii="Arial Narrow" w:hAnsi="Arial Narrow"/>
        <w:color w:val="000000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80073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0" w:name="_Hlk139453457"/>
    <w:bookmarkStart w:id="1" w:name="_Hlk139453456"/>
    <w:bookmarkStart w:id="2" w:name="_Hlk139453308"/>
    <w:bookmarkStart w:id="3" w:name="_Hlk139453457"/>
    <w:bookmarkStart w:id="4" w:name="_Hlk139453456"/>
    <w:bookmarkStart w:id="5" w:name="_Hlk139453308"/>
    <w:bookmarkEnd w:id="3"/>
    <w:bookmarkEnd w:id="4"/>
    <w:bookmarkEnd w:id="5"/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FORMATO: </w:t>
    </w:r>
    <w:r>
      <w:rPr>
        <w:rFonts w:cs="Arial" w:ascii="Verdana" w:hAnsi="Verdana"/>
        <w:sz w:val="20"/>
        <w:szCs w:val="20"/>
        <w:lang w:val="es-ES"/>
      </w:rPr>
      <w:t>DE OFICIO DE COBRO PERSUASIVO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GESTIÓN JURÍDICA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01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color w:val="000000"/>
        <w:sz w:val="20"/>
        <w:szCs w:val="20"/>
        <w:lang w:val="es-ES"/>
      </w:rPr>
      <w:t>01/01/2025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  <w:lang w:val="es-ES"/>
      </w:rPr>
      <w:t>GJR-F-15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  <w:bookmarkStart w:id="6" w:name="_Hlk139453457"/>
    <w:bookmarkStart w:id="7" w:name="_Hlk139453456"/>
    <w:bookmarkStart w:id="8" w:name="_Hlk139453308"/>
    <w:bookmarkStart w:id="9" w:name="_Hlk139453457"/>
    <w:bookmarkStart w:id="10" w:name="_Hlk139453456"/>
    <w:bookmarkStart w:id="11" w:name="_Hlk139453308"/>
    <w:bookmarkEnd w:id="9"/>
    <w:bookmarkEnd w:id="10"/>
    <w:bookmarkEnd w:id="1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45:00Z</dcterms:created>
  <dc:creator>Preferred Customer</dc:creator>
  <dc:description/>
  <cp:keywords/>
  <dc:language>en-US</dc:language>
  <cp:lastModifiedBy>Isidro Melquicedec Bastidas Yela</cp:lastModifiedBy>
  <cp:lastPrinted>2019-02-21T15:46:00Z</cp:lastPrinted>
  <dcterms:modified xsi:type="dcterms:W3CDTF">2025-02-13T13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